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Version 2.1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SR package is a group of programs useful in manag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S memory, and in particular managing memory-resid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. TSR stands for "Terminate and Stay Resident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RK, F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COM are used to remov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memory, without requiring a system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ual problems of creating holes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angling. The two programs are us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 MARK.COM before install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that you may wish to deinst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rks the current position in memory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 vector table (all interrupts from 0 to 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whatever TSRs that you want to use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want to deinstall all TSRs above the las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RELEASE.COM. This will rele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bove (and including) the last MARK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rupt vectors taken over by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be "stacked"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eases the memory above the last MARK call. 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00 bytes of memory each time it is called. This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gion is also released when a RELEASE is done. MAR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ominated by the copies of the DO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interrupts 0..FFH) and the copy of the EMS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s 0..31 only) which MARK keep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optionally be called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ar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a particular mark is given a name. Call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will release all memory above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of that name, also releasing any intermediate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f no mark of the proper name is foun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warning. A RELEASE call with no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release the last MARK, whether or not th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Name can be any text string up to 126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t may not contain embedded blanks or tabs. Case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) is not important when matching Mar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ame supports an additional feature. If the Mark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! (exclamation point), then the mark is called a "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. That mark can be released *only* by an exact mat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the exclamation point). A protected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 with an "unnamed" RELEASE. Any named or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stop without releasing any blocks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ark that it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MARK and RELEASE also control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tus/Intel/Microsoft EMS). They have been tested with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TurboPower Software expanded memory disk cach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device drivers used by the ST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 resident application allocates expanded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*after* going resident and after the last MARK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ed memory will be released by a call to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anded memory manager (EMM) does not give 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void this possibility. Fortunatel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emory resident programs which perform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expanded memory. We hope that the EM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before such applications a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RELEASE takes special precautions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extra invocations of the DOS command process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, an extra command process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 at the DOS level. Many multitasking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so utilize this feature of DOS, a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managed via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DOS handles batch files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sing RELEASE within batch. It is *not*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following sequence of events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      {or any other resident program o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{get rid of SK and 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  {run Lotus using the addi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{put SK back in 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a small memory block prior to running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does not allow that block to be dealloca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thout various errors occurring. As a resu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MARK and SK memory blocks are effectively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atch file is completed, after which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able. Indeed, if you run the batch file prese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MARK and SK installed above a big ho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previous images of MARK and 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9, RELEASE guards against this poss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ses that you are attempting to release memory tr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control block", it writes a warning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still releases the memory, but when it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a return code of 1 rather than the usu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*is* possible to get the desired effect in eith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First, you could make two batch files and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running RELEASE in batch file #1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running RELEASE from the command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lling the second batch file from the fir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work either. The only sure be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poker like KEY-FAKE or PCED's KEYIN, mod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AKE "batch2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make these things happen is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CED, or its commercial upgrade P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you to define "synonyms" for group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xecute one after the other just lik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ynonyms do not create an extra ba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hich causes the problem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ould make two CED synonyms as follows. (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"chain character" is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LOADSK mark !sk^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ake a protected sidekick marker and 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RUNLOT release !sk^lotus^mark !sk^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lease sidekick if it's there, run lotus, then re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 new form of marking, called a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, is also supported. The new mark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about 150 bytes of memory rather than the 1600 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rk is plac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vector table and EMS page map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specify on the command line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 that a command line parameter is *required*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Otherwise FMARK will halt with an error.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MARK will be between 1000 and 2000 bytes in siz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ag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ght switch drives or directories after using FMA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a complete pathname when FMAR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o avoid confusion, you may want to keep the F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, or in a separate directory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program has been upgraded so that it 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in-memory mark (placed by MARK.COM) or a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ced by FMARK.COM). Use of RELEASE with in-memory ma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before. To use RELEASE with file marks, c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rk fil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case the filename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that only a file mark exactly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be released. If the specified mark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RELEASE will halt with an error message. Whe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, the mark file is also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 equivalent of protected marks for F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amed RELEASE finds an in-memory mark below a fil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 will be released in the process of the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n this case, the mark file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RELEASE fixes a stupid bug in 2.0. This bu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s of RELEASE printing its status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o some system crashes. The bug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ver the first two bytes of the DOS file handl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18H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come aware that certain resident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EGA change certain memory locations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0040:XXXX) when they go resident. RELEASE does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, so unpredictable events may occu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. A future version of TSR will handl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COM is used to display the current DOS memory map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s, how much memory they use, and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each currently owns. MAPMEM also show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when such a driver is installed. MAPMEM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- thus the output can be printed o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APMEM with a "V" command line parameter (i.e., MAPMEM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dditional information about each memory block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pt V or -V as the command line swi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option. The "Files" column shows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at each resident block has kept open. Each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ported by DOS is listed individually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n debugging problems, either with the TS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perhaps with the resident program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MARKs and FMARKs so that you can look at the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LEASE. A MARK will show the owner name "MARK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me (if any) in the command line area. An FMAR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n the owner column (due to the minimal memory kep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), and the name of the mark file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e know about DOS memory allocation is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MAPMEM and RELEASE. We found thi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ing together tips from friends and through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ing. Please don't call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AMFREE and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supplies a quick way to determine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ithout going through CHKDSK). RAMFREE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t which the free memory bloc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.COM is useful for program development work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software in an environment with a des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Note that the memory used by EATM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up by using MARK and RELEASE. EATMEM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line parameter, specifying the (decimal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TMEM will happily allow you to eat up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leading to a crash when COMMAND.COM cannot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culate how much memory to ea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Story Behind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work on any system running PC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0 or later. They were developed on a Compaq Deskpro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paq DOS 3.0 and have subsequently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ystems. Complete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SRSRC.ARC. MARK, FMARK, RAMFREE and EATM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(CHASM), while MAPMEM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Turbo Pascal. TSRSRC requires that you hav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 3. On CompuServe, TSRSRC is found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(Go BOR-100) in data library 1 (D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ve been released to the public domain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 only. You may use them yourself,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or co-workers, or distribute them for 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s part of a user's group or bulletin board serv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 these programs as part of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developed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 memory management. They have bee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a public service. We ask for no do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. If for some reason you wa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need support, we will ask for $5 to 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ping a new dis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for serious developers. Our first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Utilities, contains 9 program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ross-reference, a pretty printer,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and several DOS file and text management too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duct, Turbo EXTENDER, lets Turbo Pascal program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64K bytes in size via modular compilation and link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toolbox of routines for virtual arra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caching, as well as analytical tools for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s of this writing, we are prepar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ymbolic debugger for Turbo Pascal. Tdebug-PL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and fully supported version of the popul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TDEBUG. It will include both a fully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tegrated with the Turbo development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bility to generate DOS standard MAP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rnal symbolic debuggers such as Periscope, Symd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,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for the original idea behind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thanks to Richard Wilson and Barry Simon at Cal 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lead to FMARK, and much usefu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9 Scotts Valley Drive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7/18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